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puter Lab Agre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 order to use the computer labs, students must sign and return this form.  This computer lab policy will help the computer labs stay in a clean, properly working condition.  These rules will be strictly enforced and monitored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y signing this form, you agree to the rules listed below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While in the computer labs, 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Eat or drink (this includes gum and candy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Damage the computer hardware or softwa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Modify the computer settings in any way (this includes changing the screensaver, wallpaper, icons, etc.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Use another person’s username and passwor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Share my password with oth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Trespass in other’s folders or fil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Visit unauthorized or unacceptable websit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“Hack” into websites that are block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List personal information such as name, address, phone number, etc. on websit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Download or install games, music, software, et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Participate in online chatting (this includes instant messaging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Print anything without the teacher’s permiss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Print anything that is not school rela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Play computer or Internet games without the teacher’s permiss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Leave my computer workstation area in a mes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Leave my workstation logged in to the network after the bell rings to be dismiss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 will </w:t>
      </w:r>
      <w:r>
        <w:rPr>
          <w:rFonts w:cs="Arial" w:ascii="Arial" w:hAnsi="Arial"/>
          <w:b/>
          <w:sz w:val="25"/>
          <w:szCs w:val="25"/>
          <w:u w:val="single"/>
        </w:rPr>
        <w:t>NOT</w:t>
      </w:r>
      <w:r>
        <w:rPr>
          <w:rFonts w:cs="Arial" w:ascii="Arial" w:hAnsi="Arial"/>
          <w:sz w:val="25"/>
          <w:szCs w:val="25"/>
        </w:rPr>
        <w:t xml:space="preserve"> Save files to any place other than my H: drive (890 Folder.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No warnings will be given.  This document serves as your personal warning as to what is considered acceptable behavior in the computer lab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iolations of the computer lab rules may result in the loss of computer/Internet privileges or other disciplinary action.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Student Signature:  __________________________________  Date ____________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0:00Z</dcterms:created>
  <dc:creator>CCHS</dc:creator>
  <dc:description/>
  <cp:keywords/>
  <dc:language>en-US</dc:language>
  <cp:lastModifiedBy>Poliszuk, Stephen C</cp:lastModifiedBy>
  <cp:lastPrinted>2006-08-07T15:09:00Z</cp:lastPrinted>
  <dcterms:modified xsi:type="dcterms:W3CDTF">2019-01-28T15:50:00Z</dcterms:modified>
  <cp:revision>2</cp:revision>
  <dc:subject/>
  <dc:title>Computer Lab Contract</dc:title>
</cp:coreProperties>
</file>